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sz w:val="24"/>
        </w:rPr>
        <w:t>工作分析表</w:t>
      </w:r>
      <w:r>
        <w:rPr>
          <w:rFonts w:cs="宋体;SimSun"/>
          <w:b/>
          <w:bCs/>
          <w:sz w:val="24"/>
        </w:rPr>
        <w:t>（</w:t>
      </w:r>
      <w:r>
        <w:rPr>
          <w:b/>
          <w:sz w:val="24"/>
        </w:rPr>
        <w:t>市场开拓专员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表一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695"/>
        <w:gridCol w:w="1736"/>
        <w:gridCol w:w="3444"/>
      </w:tblGrid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从事岗位名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场开拓专员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无兼职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的上级岗位名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场部经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我的部门名字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场部</w:t>
            </w:r>
          </w:p>
        </w:tc>
      </w:tr>
      <w:tr>
        <w:trPr>
          <w:trHeight w:val="2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下级的岗位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01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岗位任职资格要求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4"/>
              </w:rPr>
              <w:t>年龄：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岁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：男性优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：专科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验要求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以上工作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姻状况：不限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知识要求：具有一定的市场营销、法律等相关专业知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力要求：具有敏锐的市场感知、把握市场动态和市场方向的能力；较强的社会活动能力，应变及判断能力；能独立进行业务活动；掌握一定的营销技能、技巧及一定市场营销的基础知识、并具有一定实践经验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它要求：品貌端正；思维敏捷、头脑灵活，具有公关能力，判断能力；谈吐大方得体、普通话标准，语言表达能力好；有旺盛的精力和积极的工作态度；</w:t>
            </w:r>
          </w:p>
        </w:tc>
      </w:tr>
    </w:tbl>
    <w:p>
      <w:pPr>
        <w:pStyle w:val="Normal"/>
        <w:spacing w:lineRule="auto" w:line="360"/>
        <w:rPr/>
      </w:pPr>
      <w:r>
        <w:rPr/>
        <w:t>表二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521"/>
        <w:gridCol w:w="1488"/>
      </w:tblGrid>
      <w:tr>
        <w:trPr>
          <w:trHeight w:val="4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要性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具体工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占用时间</w:t>
            </w:r>
            <w:r>
              <w:rPr>
                <w:sz w:val="24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竞争对手在市场上销售情况的调查，综合客户反馈意见，掌握其他同行业入住率、就餐率、平均房价等水平；市场机会开拓和合作伙伴开发（每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前提交上月调查及开发数据至市场部经理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  <w:tr>
        <w:trPr>
          <w:trHeight w:val="4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管理房产租赁，建立良好客户关系；负责租赁合同的签订、履行监督工作（无客户投诉；合同款项收付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>
          <w:trHeight w:val="4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酒店事业部及餐饮事业部客户的开发与管理（阶段性指标完成率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以上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>
          <w:trHeight w:val="4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研究市场行业动态、国家及地方政策变化趋势等，为公司经营战略的制定提供依据（每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提交本月市场信息分析报告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  <w:tr>
        <w:trPr>
          <w:trHeight w:val="4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客户档案的建立和更新工作（每季度末提交客户档案信息，客户信息完整率达</w:t>
            </w:r>
            <w:r>
              <w:rPr>
                <w:sz w:val="24"/>
              </w:rPr>
              <w:t>95%</w:t>
            </w:r>
            <w:r>
              <w:rPr>
                <w:sz w:val="24"/>
              </w:rPr>
              <w:t>以上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负责进行有效的客户管理和沟通，了解并分析客户需求（每月客户回访不少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家，每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结合客户需求和服务信息，提交客户分析报告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源共享，协助集团兄弟公司进行客户开发，搞好集团品牌宣传工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4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参加公司的企业文化活动及制度培训（出勤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，考试合格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2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04:00Z</dcterms:created>
  <dc:creator>USER</dc:creator>
  <dc:description/>
  <dc:language>en-US</dc:language>
  <cp:lastModifiedBy>Administrator</cp:lastModifiedBy>
  <dcterms:modified xsi:type="dcterms:W3CDTF">2018-04-17T02:04:00Z</dcterms:modified>
  <cp:revision>2</cp:revision>
  <dc:subject/>
  <dc:title>2014年3月1日起施行的《公司法》与原《公司法》条款修改对照表</dc:title>
</cp:coreProperties>
</file>