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前厅主管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68"/>
        <w:gridCol w:w="2410"/>
        <w:gridCol w:w="236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厅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厅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收银员、服务员、传菜员</w:t>
            </w:r>
          </w:p>
        </w:tc>
      </w:tr>
      <w:tr>
        <w:trPr>
          <w:trHeight w:val="10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服务、管理方面的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初级管理、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品貌端正，具备良好的沟通、协调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2"/>
        <w:gridCol w:w="1518"/>
      </w:tblGrid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进行前厅员工的培训工作，提高门店业绩，达成餐厅销售目标（员工的每月质量考核评估达成率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宾客对店内接待服务方面的投诉，使宾客满意而归（顾客满意率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制定每天的销售报表，及时进行销售分析；监督、检查下级工作情况和工作完成情况（报表准确度达</w:t>
            </w:r>
            <w:r>
              <w:rPr>
                <w:sz w:val="24"/>
              </w:rPr>
              <w:t xml:space="preserve">100%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按照餐饮店各项应急方案，及时处理应急事件；并报告上级（重大事件发生后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内做出适当响应，客户满意度在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立并保持同广大宾客的良好关系，做好日常的贵宾接待工作，完成经理临时委托各项工作（顾客无投诉，交办工作完成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监督检查收银员仓库盘点的准确性，负责监督检查仓库环境审查，以及物品存放合理性（盘点准确率</w:t>
            </w:r>
            <w:r>
              <w:rPr>
                <w:rFonts w:cs="宋体;SimSun"/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检查前厅区域的清洁卫生，各项设施设备完好，维护餐厅整体环境格调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本部员工进行业务指导与制度执行的监督检查（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3:00Z</dcterms:created>
  <dc:creator>USER</dc:creator>
  <dc:description/>
  <dc:language>en-US</dc:language>
  <cp:lastModifiedBy>Administrator</cp:lastModifiedBy>
  <dcterms:modified xsi:type="dcterms:W3CDTF">2018-04-17T02:03:00Z</dcterms:modified>
  <cp:revision>2</cp:revision>
  <dc:subject/>
  <dc:title>2014年3月1日起施行的《公司法》与原《公司法》条款修改对照表</dc:title>
</cp:coreProperties>
</file>