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sz w:val="24"/>
        </w:rPr>
        <w:t>工作分析表</w:t>
      </w:r>
      <w:r>
        <w:rPr>
          <w:rFonts w:cs="宋体;SimSun"/>
          <w:b/>
          <w:bCs/>
          <w:sz w:val="24"/>
        </w:rPr>
        <w:t>（</w:t>
      </w:r>
      <w:r>
        <w:rPr>
          <w:b/>
          <w:sz w:val="24"/>
        </w:rPr>
        <w:t>后厨主管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表一</w:t>
      </w:r>
      <w:r>
        <w:rPr>
          <w:sz w:val="24"/>
        </w:rPr>
        <w:t>: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68"/>
        <w:gridCol w:w="2268"/>
        <w:gridCol w:w="2339"/>
      </w:tblGrid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岗位名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后厨主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无兼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的上级岗位名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餐厅经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的部门名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餐饮事业部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后厨</w:t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级的岗位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食工、凉菜员、洗碗工、切配工</w:t>
            </w:r>
          </w:p>
        </w:tc>
      </w:tr>
      <w:tr>
        <w:trPr>
          <w:trHeight w:val="10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岗位任职资格要求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4"/>
              </w:rPr>
              <w:t>年龄：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中或中专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验要求：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年以上相关工作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知识要求：受过餐饮业全面性的专业培训，精通烹饪知识，通晓食品生产加工过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力要求：初级管理、培训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它要求：具备良好组织、管理能力，责任感强，独立只会厨房正常工作，能合理得安排和分配后厨员工的工作</w:t>
            </w:r>
          </w:p>
        </w:tc>
      </w:tr>
    </w:tbl>
    <w:p>
      <w:pPr>
        <w:pStyle w:val="Normal"/>
        <w:spacing w:lineRule="auto" w:line="360"/>
        <w:rPr/>
      </w:pPr>
      <w:r>
        <w:rPr/>
        <w:t>表二</w:t>
      </w:r>
      <w:r>
        <w:rPr/>
        <w:t>: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521"/>
        <w:gridCol w:w="1488"/>
      </w:tblGrid>
      <w:tr>
        <w:trPr>
          <w:trHeight w:val="4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要性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具体工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占用时间</w:t>
            </w:r>
            <w:r>
              <w:rPr>
                <w:sz w:val="24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进行菜品知识的培训工作。针对员工的实际情况，定期安排知识、技能方面的培训；（员工的每月菜品指示考核达成率为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>
          <w:trHeight w:val="4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监督各区域的出品，保证出品质量；把好食品进货关和出售前的色、香、味、形等质量关；（顾客对菜品质量投诉为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>
          <w:trHeight w:val="4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理客人关于菜品方面的意见及投诉事件，做好登记，及时反馈给餐饮事业部经理。加强与前厅经理的沟通，保证客人的投诉能够尽快得到解决。（在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以内解决投诉，顾客满意度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以上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做到后厨员工的管理，确保所有人员能够完成所指派的任务；督导员工切实做到以节约为本，提高参与成本核算的质量意识，杜绝“跑、冒、滴、漏”。（每月抽查浪费率为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本部门每日的餐前例会及当日特荐菜；并对前厅服务员进行相关菜品的培训（定期与前厅做好合作考核，考核品均分数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4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了解餐厅的营业情况，根据制约市场的各类因素进行综合考虑，推陈出新定期钻研及推出新款菜式</w:t>
            </w:r>
            <w:r>
              <w:rPr>
                <w:kern w:val="0"/>
                <w:sz w:val="24"/>
              </w:rPr>
              <w:t>（客人对菜品无投诉，每月创新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道以上新菜品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8" w:hanging="0"/>
              <w:rPr/>
            </w:pPr>
            <w:r>
              <w:rPr>
                <w:sz w:val="24"/>
              </w:rPr>
              <w:t>合理的管理和调配本部门各种消耗品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定本部门的物资供应计划，严格控制成本（实际消耗率不超出预算）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4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负责检查后厨区域的清洁卫生，检查每天所需原材料、调料、辅料的供应储备情况，水、电、气的供应情况，各项设施设备是否处于正常状态（检查考核分数在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4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组织后厨员工进行公司的企业文化活动及各类培训，对本部员工进行制度执行的监督检查（出勤率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，员工制度违反率为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2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57:00Z</dcterms:created>
  <dc:creator>USER</dc:creator>
  <dc:description/>
  <dc:language>en-US</dc:language>
  <cp:lastModifiedBy>Administrator</cp:lastModifiedBy>
  <dcterms:modified xsi:type="dcterms:W3CDTF">2018-04-17T01:57:00Z</dcterms:modified>
  <cp:revision>2</cp:revision>
  <dc:subject/>
  <dc:title>2014年3月1日起施行的《公司法》与原《公司法》条款修改对照表</dc:title>
</cp:coreProperties>
</file>