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市场部经理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01"/>
        <w:gridCol w:w="1715"/>
        <w:gridCol w:w="3545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经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开拓专员、营销策划专员</w:t>
            </w:r>
          </w:p>
        </w:tc>
      </w:tr>
      <w:tr>
        <w:trPr>
          <w:trHeight w:val="10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营销、策划类专业专科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市场管理工作经验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市场经理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具有一定的市场营销、策划、法律等相关专业知识；通晓广告艺术、促销策略和产品价格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具有敏锐的市场感知、把握市场动态和市场方向的能力；具有一定判断、决策、创新、应变及组织协调能力，具有较强的社会活动能力，能对外界建立广泛的业务网络；有较强的事业心、责任感；较强的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品貌端正；较强的语言表达能力，沟通、协调能力；具有一定语言文字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53"/>
        <w:gridCol w:w="1413"/>
      </w:tblGrid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时间占比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组织讨论并制定年、季度市场销售计划、拟定销售方针、提出销售策略，销售费用预算，报总经理审批后组织实施。（每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前制定出下个年度方案，每季末出下季计划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竞争对手在市场上销售情况的调查，组织市场调查分析，市场机会开拓和合作伙伴开发；撰写市场可行性分析报告，提交总经理（每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前提交调查分析报告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组织下属人员做好租赁合同的签订、履行与管理工作（租赁合同费用相关款项的收付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考察市场行情，并根据公司销售策略以及市场竞争需要，通过各种宣传、营销活动，提高公司知名度、美誉度；（每季度提交公司知名度调查表，知名度提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定期走访客户，征求客人意见，掌握其他同行业入住率、就餐率、平均房价水平；分析竞争事态；改进营销策略以达到市场竞争需要（每月回访次数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家，客户满意度达到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督执行各广告宣传计划及营销活动计划（完成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公司战略和业务发展方向，制定合理人员结构，储备培养市场及营销人才（市场部经理储备人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并落实部门员工的培养培训工作，提高员工素质（每月提交员工绩效的分析评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本部门员工进行业务指导与制度执行的监督检查（员工制度违反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USER</dc:creator>
  <dc:description/>
  <dc:language>en-US</dc:language>
  <cp:lastModifiedBy>Administrator</cp:lastModifiedBy>
  <dcterms:modified xsi:type="dcterms:W3CDTF">2018-04-17T02:04:00Z</dcterms:modified>
  <cp:revision>2</cp:revision>
  <dc:subject/>
  <dc:title>2014年3月1日起施行的《公司法》与原《公司法》条款修改对照表</dc:title>
</cp:coreProperties>
</file>