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sz w:val="24"/>
        </w:rPr>
        <w:t>客房经理工作分析表</w:t>
      </w:r>
      <w:r>
        <w:rPr>
          <w:rFonts w:cs="宋体;SimSun"/>
          <w:b/>
          <w:bCs/>
          <w:sz w:val="24"/>
        </w:rPr>
        <w:t>（餐饮酒店类）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表一</w:t>
      </w:r>
      <w:r>
        <w:rPr>
          <w:bCs/>
          <w:sz w:val="24"/>
        </w:rPr>
        <w:t>: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126"/>
        <w:gridCol w:w="2284"/>
        <w:gridCol w:w="2451"/>
      </w:tblGrid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从事岗位名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客房经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有无兼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我的上级岗位名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酒店事业部经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我的部门名字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酒店事业部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客房部</w:t>
            </w:r>
          </w:p>
        </w:tc>
      </w:tr>
      <w:tr>
        <w:trPr>
          <w:trHeight w:val="2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下级的岗位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前厅副理</w:t>
            </w:r>
          </w:p>
        </w:tc>
      </w:tr>
      <w:tr>
        <w:trPr>
          <w:trHeight w:val="101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岗位任职资格要求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/>
            </w:pPr>
            <w:r>
              <w:rPr>
                <w:sz w:val="24"/>
              </w:rPr>
              <w:t>年龄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-40</w:t>
            </w:r>
            <w:r>
              <w:rPr>
                <w:sz w:val="24"/>
              </w:rPr>
              <w:t>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性别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籍贯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酒店管理、旅游管理或相关专业专科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经验要求：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年以上相关工作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知识要求：酒店经营、服务、管理方面的知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能力要求：初级管理、培训能力，并督导、考核团队完成工作指定的指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其它要求：具备良好的沟通、协调能力</w:t>
            </w:r>
          </w:p>
        </w:tc>
      </w:tr>
    </w:tbl>
    <w:p>
      <w:pPr>
        <w:pStyle w:val="Normal"/>
        <w:spacing w:lineRule="auto" w:line="360"/>
        <w:rPr/>
      </w:pPr>
      <w:r>
        <w:rPr/>
        <w:t>表二</w:t>
      </w:r>
      <w:r>
        <w:rPr/>
        <w:t>: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753"/>
        <w:gridCol w:w="1413"/>
      </w:tblGrid>
      <w:tr>
        <w:trPr>
          <w:trHeight w:val="4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重要性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具体工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占用时间</w:t>
            </w:r>
            <w:r>
              <w:rPr>
                <w:sz w:val="24"/>
              </w:rPr>
              <w:t>%</w:t>
            </w:r>
          </w:p>
        </w:tc>
      </w:tr>
      <w:tr>
        <w:trPr>
          <w:trHeight w:val="4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控制房态，每天驻店，召开客房人员晨会；客房部员工培训，安排客房服务员的工作，合理调配好人员使用；提高门店业绩，达成加盟店销售目标（依各加盟店业绩目标为标准，员工的每月质量考核评估达成率为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  <w:tr>
        <w:trPr>
          <w:trHeight w:val="4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检查每一间客房，抽查住客房保证清洁质量及物品补充、摆放达到要求、设施情况良好（设施错误率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查监督客房及公共区域的设施设备的完好；确保设施设备的保养完好、联系工程人员维修，检查维修质量（保证设备完好率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4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制定客房设施设备保养计划、公共区域大清洗计划、客房计划；安排灭虫除害工作（按照计划达成工作目标率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每天巡视公共区域，保持清洁、整齐、畅通及设施完好，排除安全隐患（保证事故率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</w:tr>
      <w:tr>
        <w:trPr>
          <w:trHeight w:val="4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客房服务用品及制服的收发、送洗、交接；库房管理工作，物品按运营标准保证使用、消耗控制得当（检查考核分在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  <w:tr>
        <w:trPr>
          <w:trHeight w:val="41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客房服务用品的盘点及编制预算并制定用品申购计划。制作盘点明细表和物品申购表（保障供应正常运营使用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2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00:00Z</dcterms:created>
  <dc:creator>USER</dc:creator>
  <dc:description/>
  <dc:language>en-US</dc:language>
  <cp:lastModifiedBy>Administrator</cp:lastModifiedBy>
  <dcterms:modified xsi:type="dcterms:W3CDTF">2018-04-17T02:00:00Z</dcterms:modified>
  <cp:revision>2</cp:revision>
  <dc:subject/>
  <dc:title>2014年3月1日起施行的《公司法》与原《公司法》条款修改对照表</dc:title>
</cp:coreProperties>
</file>