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工作分析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服装买手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     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6"/>
        <w:gridCol w:w="1755"/>
        <w:gridCol w:w="2536"/>
      </w:tblGrid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买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中心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中心</w:t>
            </w:r>
          </w:p>
        </w:tc>
      </w:tr>
      <w:tr>
        <w:trPr>
          <w:trHeight w:val="4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8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人条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大专以上学历，服装设计相关专业毕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两年以上服装采购行业或买手从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深度熟悉并契合本公司服装品牌定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有（设计）经验，有知名品牌服装买手（设计）经验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工作积极主动、认真仔细、独立、担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敏锐的洞察力能捕捉时尚信息，准确分析市场，及时准确把握流行趋势，熟悉国内外服装市场（每月提交一次市场分析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公司商品定位，提前做出正确采购计划；要求提前一个季节制定采购计划，并根据采购计划，选购合适的商品（每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前提交采购计划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的沟通能力、执行能力及团队精神，根据公司发展需求培养新的买手（培养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以上新买手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采购回来的服饰进行搭配，并能将采购意图及销售建议给到销售团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服装的采购成本进行核算，保障采购货品的资金快速回转；能够针对公司的目标客户群体以及品牌定位，整合各类资源（每月提交一次成本核算报告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进每期的产品线类服装品牌的销售情况，适时调整采购计划。要求不得因个人原因造成服装断档销售（及时跟进，每月无断档销售情况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自己的商务洽谈能力，能适时延长结款时间，增强公司现金流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0:00Z</dcterms:created>
  <dc:creator>USER</dc:creator>
  <dc:description/>
  <dc:language>en-US</dc:language>
  <cp:lastModifiedBy>Administrator</cp:lastModifiedBy>
  <dcterms:modified xsi:type="dcterms:W3CDTF">2018-04-17T02:10:00Z</dcterms:modified>
  <cp:revision>2</cp:revision>
  <dc:subject/>
  <dc:title>2014年3月1日起施行的《公司法》与原《公司法》条款修改对照表</dc:title>
</cp:coreProperties>
</file>