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东管理规范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有效对公司股份进行规划管理，保障公司健康、稳定地发展，达到股东投资收益的目标，同时更好的规范股东的行为，保障股东相关权益，促进企业获得更大的进步，特拟订本管理规范，以供股东遵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入股的基本原则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平、公正、公开的合作基础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权利公平，根据各股东不同的特点分配权利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、处事公正，以公司的利益为主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sz w:val="24"/>
        </w:rPr>
        <w:t>、财务收支透明公开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5</w:t>
      </w:r>
      <w:r>
        <w:rPr>
          <w:sz w:val="24"/>
        </w:rPr>
        <w:t>、所有入伙股东应相互支持、信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保密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场所投资、经营及营业状况必须绝对保密，不可将真实情况向外泄露，否则给合伙公司造成损失，应向其他股东赔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股东的认定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股东身份的认定，以股东合作协议上签字为准；股东身份确定后，如出现转让股份情况，受让人继承并享受出让人相应的股东权利和义务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非股东身份的参股人，即投资人不得对外或在公司内部声称为公司股东身份；如不遵守约定，将视情况给予处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财务原则及岗位人员指派权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公司财务状况遵循公开、透明的原则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财务账本借贷关系清楚、准确，所有发生的款项有单可查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收银员将每日营业状况发送至各股东指定手机（含开房数、总营业额、现金、挂账、刷卡、免单等），次日将昨日营业报表交至总经理处，股东可随时调账查账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财务每个月初（</w:t>
      </w:r>
      <w:r>
        <w:rPr>
          <w:sz w:val="24"/>
        </w:rPr>
        <w:t>3</w:t>
      </w:r>
      <w:r>
        <w:rPr>
          <w:sz w:val="24"/>
        </w:rPr>
        <w:t>号）出示上月准确的财务报表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5</w:t>
      </w:r>
      <w:r>
        <w:rPr>
          <w:sz w:val="24"/>
        </w:rPr>
        <w:t>、财务出纳由执行董事指派；根据财务回避原则，财务会计、采购、仓管、收银等可由其他股东指派或外招，具体人选和指派原则由执行董事确定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指派人员，业务技能必须达到岗位要求，必须遵守公司管理制度，必须在行政事务上接受公司管理者管理和监督；如出现业务技能不合格，不遵守公司管理制度，不尊重公司管理人员或与同事关系极差等情况，根据公司管理方意见可做劝退或开除处理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执行董事兼任财务总监，对公司财务等相关部门直接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免单及赠送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试业后前三个月，所有免单及赠送以执行董事临时制定方案为准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正常运营三个月以后，根据各股东对公司贡献、订房情况、客人维护情况等，拟定分配相应的免单及赠送权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股东大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约定每月定期召开一次股东大会，各股东非特殊情况不得缺席股东大会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股东大会参会人为具备股东身份的股东本人（参股人即投资人无权参加股东大会）、公司执行总经理及财务会计等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股东大会，各股东有义务反映公司存在的问题，就公司的管理、财务和营业状况提出自己的想法、意见和建议，供股东相互研究和讨论，得出具体的方案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公司的运营管理以股东大会得出的方案为指导思想，除股东大会外，各股东不得在其余时间无故干涉公司正常的运营管理，随意调动和命令工作人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七、纠纷及分歧的处理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纠纷或分歧，均以公司利益为主，以对公司利弊为权衡的原则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意见不能达成共识，由执行董事最终裁决并承担相应责任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突发性事件，涉及金额</w:t>
      </w:r>
      <w:r>
        <w:rPr>
          <w:sz w:val="24"/>
        </w:rPr>
        <w:t>10</w:t>
      </w:r>
      <w:r>
        <w:rPr>
          <w:sz w:val="24"/>
        </w:rPr>
        <w:t>万（壹拾万圆）以下，执行董事有权利先处理后上报，事后召开股东会议说明并解释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八、报账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任何股东不得私自报账，财务报账均以执行董事签字有效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因公非私报账，凭单实报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根据特殊事件处理或某方面对公司有特殊贡献的股东，执行董事可由股东大会讨论后给予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退股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各股东退股必须提前三个月以书面形式告知所有股东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股东不能在营业状况不佳的情况下退股，或在经营合同已过半时退股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退股均以原始投入资金和占股比例等额退还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如出让人寻找到受让人，或公司及时寻找到受让人，退股资金可立即退还；否则以公司分红收购方式回收股份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十、本管理规范自二○一四年九月一日起执行；若有具体条款改、增则以具体书面形式另行约定通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</w:tblGrid>
      <w:tr>
        <w:trPr>
          <w:trHeight w:val="6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余飞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○一四年八月二十四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2:00Z</dcterms:created>
  <dc:creator>Administrator</dc:creator>
  <dc:description/>
  <cp:keywords/>
  <dc:language>en-US</dc:language>
  <cp:lastModifiedBy>Administrator</cp:lastModifiedBy>
  <cp:lastPrinted>2014-08-20T16:38:00Z</cp:lastPrinted>
  <dcterms:modified xsi:type="dcterms:W3CDTF">2018-04-18T07:10:00Z</dcterms:modified>
  <cp:revision>56</cp:revision>
  <dc:subject/>
  <dc:title/>
</cp:coreProperties>
</file>