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代理业行业组织架构图示例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800" cy="3489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3489480"/>
                          <a:chOff x="0" y="0"/>
                          <a:chExt cx="8686800" cy="348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34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70000" y="289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70000" y="289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70720" y="199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70720" y="199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74840" y="169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74840" y="169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84880" y="169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84880" y="169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4920" y="199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4920" y="199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0160" y="199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0160" y="199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0160" y="199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00120" y="169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00840" y="169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5360" y="169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5360" y="169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5360" y="169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5280" y="13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5280" y="13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5280" y="13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5280" y="13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5280" y="79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5280" y="79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4920" y="19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5280" y="19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5280" y="19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1042200" cy="1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股东大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598320"/>
                            <a:ext cx="1042200" cy="1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9560" y="299160"/>
                            <a:ext cx="1042200" cy="1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9520" y="299160"/>
                            <a:ext cx="104220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战略委员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9560" y="897120"/>
                            <a:ext cx="104220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1196280"/>
                            <a:ext cx="1042200" cy="1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800" y="1495440"/>
                            <a:ext cx="104220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9560" y="1495440"/>
                            <a:ext cx="104220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960" y="1495440"/>
                            <a:ext cx="104220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服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4280" y="1495440"/>
                            <a:ext cx="104220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销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94600"/>
                            <a:ext cx="104220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策划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93760"/>
                            <a:ext cx="104220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研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2560"/>
                            <a:ext cx="104220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240" y="1794600"/>
                            <a:ext cx="1042200" cy="1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1794600"/>
                            <a:ext cx="1042200" cy="1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营管理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760" y="2093760"/>
                            <a:ext cx="1042200" cy="1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聘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760" y="2392560"/>
                            <a:ext cx="1042200" cy="1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760" y="2691720"/>
                            <a:ext cx="1042200" cy="1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薪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9520" y="2093760"/>
                            <a:ext cx="104220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计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9520" y="2392560"/>
                            <a:ext cx="104220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储运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9480" y="1794600"/>
                            <a:ext cx="104220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渠道客户服务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9480" y="2093760"/>
                            <a:ext cx="104220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客户服务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9440" y="1794600"/>
                            <a:ext cx="104148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产品事业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9440" y="2691720"/>
                            <a:ext cx="104220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产品事业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3520" y="2093760"/>
                            <a:ext cx="104220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中事业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3520" y="2392560"/>
                            <a:ext cx="104220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国事业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4240" y="2991600"/>
                            <a:ext cx="104220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销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4240" y="3290040"/>
                            <a:ext cx="104148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渠道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274.75pt" coordorigin="0,0" coordsize="13680,5495">
                <v:rect id="shape_0" stroked="f" o:allowincell="f" style="position:absolute;left:0;top:0;width:13679;height:5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8" stroked="t" o:allowincell="f" style="position:absolute;left:11764;top:45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11764;top:45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11765;top:3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11765;top:31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10669;top:26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10669;top:26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8480;top:26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8480;top:26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6291;top:31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6291;top:3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3008;top:3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3008;top:31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3008;top:3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5197;top:26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5198;top:26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1914;top:26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1914;top:26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1914;top:26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6292;top:21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6292;top:21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6292;top:21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6292;top:21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6292;top:12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6292;top:12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291;top:3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292;top:3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292;top:3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5472;top:0;width:1640;height:3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股东大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5472;top:942;width:1640;height:3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4377;top:471;width:1640;height:3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6566;top:471;width:1640;height:3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战略委员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4377;top:1413;width:1640;height:3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5472;top:1884;width:1640;height:3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1094;top:2355;width:1640;height:3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4377;top:2355;width:1640;height:3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7660;top:2355;width:1640;height:3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服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9849;top:2355;width:1640;height:3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销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0;top:2826;width:1640;height:3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策划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0;top:3297;width:1640;height:3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研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0;top:3768;width:1640;height:3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2188;top:2826;width:1640;height:3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5472;top:2826;width:1640;height:3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营管理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3283;top:3297;width:1640;height:3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聘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3283;top:3768;width:1640;height:3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3283;top:4239;width:1640;height:3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薪酬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6566;top:3297;width:1640;height:3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计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6566;top:3768;width:1640;height:3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储运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8755;top:2826;width:1640;height:3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渠道客户服务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8755;top:3297;width:1640;height:3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客户服务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10944;top:2826;width:1639;height:3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产品事业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10944;top:4239;width:1640;height:3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产品事业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12037;top:3297;width:1640;height:3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中事业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12037;top:3768;width:1640;height:3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国事业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12038;top:4711;width:1640;height:3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销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12038;top:5181;width:1639;height:3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渠道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0" cy="3900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3900960"/>
                          <a:chOff x="0" y="0"/>
                          <a:chExt cx="8001000" cy="390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001000" cy="39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901560" y="2227680"/>
                            <a:ext cx="156960" cy="122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901560" y="2227680"/>
                            <a:ext cx="156960" cy="892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901560" y="2227680"/>
                            <a:ext cx="156960" cy="557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901560" y="2228040"/>
                            <a:ext cx="156960" cy="223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43960" y="2009160"/>
                            <a:ext cx="111600" cy="549000"/>
                          </a:xfrm>
                          <a:prstGeom prst="bentConnector3">
                            <a:avLst>
                              <a:gd name="adj1" fmla="val 495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396040" y="2008800"/>
                            <a:ext cx="111600" cy="549720"/>
                          </a:xfrm>
                          <a:prstGeom prst="bentConnector3">
                            <a:avLst>
                              <a:gd name="adj1" fmla="val 495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078440" y="2562840"/>
                            <a:ext cx="157320" cy="1226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078440" y="2562840"/>
                            <a:ext cx="157320" cy="892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078440" y="2561760"/>
                            <a:ext cx="157320" cy="558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078440" y="2562480"/>
                            <a:ext cx="157320" cy="223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65800" y="2562840"/>
                            <a:ext cx="157680" cy="892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65800" y="2562120"/>
                            <a:ext cx="157680" cy="558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65800" y="2562840"/>
                            <a:ext cx="157680" cy="223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50960" y="2228040"/>
                            <a:ext cx="156960" cy="223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4360" y="2228040"/>
                            <a:ext cx="158040" cy="223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9080" y="2227680"/>
                            <a:ext cx="156960" cy="557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9080" y="2228040"/>
                            <a:ext cx="156960" cy="223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238360" y="341640"/>
                            <a:ext cx="111240" cy="3216600"/>
                          </a:xfrm>
                          <a:prstGeom prst="bentConnector3">
                            <a:avLst>
                              <a:gd name="adj1" fmla="val 496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50120" y="929520"/>
                            <a:ext cx="111240" cy="2040480"/>
                          </a:xfrm>
                          <a:prstGeom prst="bentConnector3">
                            <a:avLst>
                              <a:gd name="adj1" fmla="val 496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13600" y="1832760"/>
                            <a:ext cx="111240" cy="234360"/>
                          </a:xfrm>
                          <a:prstGeom prst="bentConnector3">
                            <a:avLst>
                              <a:gd name="adj1" fmla="val 496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22480" y="341640"/>
                            <a:ext cx="111240" cy="3216600"/>
                          </a:xfrm>
                          <a:prstGeom prst="bentConnector3">
                            <a:avLst>
                              <a:gd name="adj1" fmla="val 496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52680" y="732600"/>
                            <a:ext cx="112680" cy="1097640"/>
                          </a:xfrm>
                          <a:prstGeom prst="bentConnector3">
                            <a:avLst>
                              <a:gd name="adj1" fmla="val 503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0920" y="1225080"/>
                            <a:ext cx="1440" cy="11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54320" y="731880"/>
                            <a:ext cx="112680" cy="1099440"/>
                          </a:xfrm>
                          <a:prstGeom prst="bentConnector3">
                            <a:avLst>
                              <a:gd name="adj1" fmla="val 503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85320" y="890640"/>
                            <a:ext cx="156960" cy="223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30720" y="891000"/>
                            <a:ext cx="1255320" cy="223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85680" y="891000"/>
                            <a:ext cx="1440" cy="780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28000" y="222120"/>
                            <a:ext cx="158040" cy="223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85680" y="221760"/>
                            <a:ext cx="1440" cy="446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5520" y="0"/>
                            <a:ext cx="94104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股东大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5520" y="668520"/>
                            <a:ext cx="94104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7680" y="334080"/>
                            <a:ext cx="94104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5520" y="1671840"/>
                            <a:ext cx="94104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1003320"/>
                            <a:ext cx="94104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3000" y="1003320"/>
                            <a:ext cx="94104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资管理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" y="1338120"/>
                            <a:ext cx="94104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账会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1338120"/>
                            <a:ext cx="94104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1338120"/>
                            <a:ext cx="94104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会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5920"/>
                            <a:ext cx="94104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2005920"/>
                            <a:ext cx="94104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销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5280" y="2005920"/>
                            <a:ext cx="94104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服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1760" y="2005920"/>
                            <a:ext cx="94104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礼品事业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" y="2340720"/>
                            <a:ext cx="94104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资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" y="2675160"/>
                            <a:ext cx="94104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2340720"/>
                            <a:ext cx="94104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920" y="2340720"/>
                            <a:ext cx="94104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120" y="2675160"/>
                            <a:ext cx="94104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研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120" y="3009240"/>
                            <a:ext cx="94104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策划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120" y="3344040"/>
                            <a:ext cx="94104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5400" y="2675160"/>
                            <a:ext cx="94104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A业务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5400" y="3009240"/>
                            <a:ext cx="94104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C业务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5400" y="3344040"/>
                            <a:ext cx="94104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5400" y="3677760"/>
                            <a:ext cx="94104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牌运营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920" y="2340720"/>
                            <a:ext cx="94104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服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4640" y="2340720"/>
                            <a:ext cx="94104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流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9240" y="2340720"/>
                            <a:ext cx="94104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策划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9240" y="2675160"/>
                            <a:ext cx="94032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客户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9240" y="3009240"/>
                            <a:ext cx="94032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促销礼品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9240" y="3344040"/>
                            <a:ext cx="94032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管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0pt;height:307.15pt" coordorigin="0,0" coordsize="12600,6143">
                <v:rect id="shape_0" stroked="f" o:allowincell="f" style="position:absolute;left:0;top:0;width:12599;height:61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69" stroked="t" o:allowincell="f" style="position:absolute;left:10871;top:3510;width:245;height:193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7" stroked="t" o:allowincell="f" style="position:absolute;left:10871;top:3510;width:245;height:140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5" stroked="t" o:allowincell="f" style="position:absolute;left:10871;top:3510;width:245;height:87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10871;top:3510;width:245;height:35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61" stroked="t" o:allowincell="f" style="position:absolute;left:9018;top:3510;width:862;height:17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9" stroked="t" o:allowincell="f" style="position:absolute;left:8153;top:3510;width:865;height:17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6424;top:4038;width:246;height:192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6424;top:4038;width:246;height:140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3" stroked="t" o:allowincell="f" style="position:absolute;left:6424;top:4036;width:246;height:87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6424;top:4038;width:246;height:34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4198;top:4038;width:247;height:140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4198;top:4036;width:247;height:87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4198;top:4038;width:247;height:34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5437;top:3510;width:245;height:35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5188;top:3510;width:248;height:35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741;top:3510;width:245;height:87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741;top:3510;width:245;height:35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5806;top:2985;width:5063;height:17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3" stroked="t" o:allowincell="f" style="position:absolute;left:5806;top:2985;width:3211;height:17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5436;top:2985;width:368;height:17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740;top:2985;width:5065;height:17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3089;top:1931;width:1726;height:1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3088;top:1931;width:1;height:1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1356;top:1931;width:1730;height:1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5806;top:1405;width:245;height:34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3828;top:1405;width:1976;height:34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5804;top:1404;width:1;height:122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5556;top:352;width:248;height:34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5804;top:351;width:1;height:70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1" fillcolor="#bbe0e3" stroked="t" o:allowincell="f" style="position:absolute;left:5064;top:0;width:1481;height: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股东大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5064;top:1053;width:1481;height: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8" fillcolor="#bbe0e3" stroked="t" o:allowincell="f" style="position:absolute;left:4075;top:526;width:1481;height: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bbe0e3" stroked="t" o:allowincell="f" style="position:absolute;left:5064;top:2633;width:1481;height:3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2346;top:1580;width:1481;height: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6052;top:1580;width:1481;height:3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资管理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617;top:2107;width:1481;height:3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账会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2346;top:2107;width:1481;height:3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4076;top:2107;width:1481;height:3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会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8" fillcolor="#bbe0e3" stroked="t" o:allowincell="f" style="position:absolute;left:0;top:3159;width:1481;height:3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0" fillcolor="#bbe0e3" stroked="t" o:allowincell="f" style="position:absolute;left:4694;top:3159;width:1481;height:3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销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2" fillcolor="#bbe0e3" stroked="t" o:allowincell="f" style="position:absolute;left:8276;top:3159;width:1481;height:3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服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4" fillcolor="#bbe0e3" stroked="t" o:allowincell="f" style="position:absolute;left:10129;top:3159;width:1481;height: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礼品事业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6" fillcolor="#bbe0e3" stroked="t" o:allowincell="f" style="position:absolute;left:987;top:3686;width:1481;height:3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资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8" fillcolor="#bbe0e3" stroked="t" o:allowincell="f" style="position:absolute;left:987;top:4213;width:1481;height:3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0" fillcolor="#bbe0e3" stroked="t" o:allowincell="f" style="position:absolute;left:3705;top:3686;width:1481;height: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5682;top:3686;width:1481;height: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2717;top:4213;width:1481;height: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研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2717;top:4739;width:1481;height: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策划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8" fillcolor="#bbe0e3" stroked="t" o:allowincell="f" style="position:absolute;left:2717;top:5266;width:1481;height:3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0" fillcolor="#bbe0e3" stroked="t" o:allowincell="f" style="position:absolute;left:6670;top:4213;width:1481;height:3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A业务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6670;top:4739;width:1481;height:3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C业务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4" fillcolor="#bbe0e3" stroked="t" o:allowincell="f" style="position:absolute;left:6670;top:5266;width:1481;height:3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6" fillcolor="#bbe0e3" stroked="t" o:allowincell="f" style="position:absolute;left:6670;top:5792;width:1481;height:3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品牌运营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8" fillcolor="#bbe0e3" stroked="t" o:allowincell="f" style="position:absolute;left:7411;top:3686;width:1481;height:3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服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0" fillcolor="#bbe0e3" stroked="t" o:allowincell="f" style="position:absolute;left:9141;top:3686;width:1481;height:3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流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2" fillcolor="#bbe0e3" stroked="t" o:allowincell="f" style="position:absolute;left:11117;top:3686;width:1481;height:3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策划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4" fillcolor="#bbe0e3" stroked="t" o:allowincell="f" style="position:absolute;left:11117;top:4213;width:1480;height:3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客户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6" fillcolor="#bbe0e3" stroked="t" o:allowincell="f" style="position:absolute;left:11117;top:4739;width:1480;height:3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促销礼品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8" fillcolor="#bbe0e3" stroked="t" o:allowincell="f" style="position:absolute;left:11117;top:5266;width:1480;height:3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管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58200" cy="4122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122360"/>
                          <a:chOff x="0" y="0"/>
                          <a:chExt cx="8458200" cy="412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458200" cy="41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667640" y="2708280"/>
                            <a:ext cx="113400" cy="1296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667640" y="2707920"/>
                            <a:ext cx="113400" cy="943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667640" y="2707920"/>
                            <a:ext cx="113400" cy="590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667640" y="2707560"/>
                            <a:ext cx="113400" cy="236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216920" y="2354400"/>
                            <a:ext cx="113400" cy="23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765120" y="2707920"/>
                            <a:ext cx="114120" cy="590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765120" y="2707560"/>
                            <a:ext cx="114120" cy="236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313680" y="2354400"/>
                            <a:ext cx="113400" cy="23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524000" y="1636920"/>
                            <a:ext cx="119160" cy="846720"/>
                          </a:xfrm>
                          <a:prstGeom prst="bentConnector3">
                            <a:avLst>
                              <a:gd name="adj1" fmla="val 496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128720" y="2031480"/>
                            <a:ext cx="119160" cy="57600"/>
                          </a:xfrm>
                          <a:prstGeom prst="bentConnector3">
                            <a:avLst>
                              <a:gd name="adj1" fmla="val 496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678720" y="1637280"/>
                            <a:ext cx="119160" cy="846720"/>
                          </a:xfrm>
                          <a:prstGeom prst="bentConnector3">
                            <a:avLst>
                              <a:gd name="adj1" fmla="val 496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50640" y="2000160"/>
                            <a:ext cx="113400" cy="591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50640" y="2000880"/>
                            <a:ext cx="113400" cy="237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0440" y="2706840"/>
                            <a:ext cx="113400" cy="591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0440" y="2707560"/>
                            <a:ext cx="113400" cy="237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931840" y="2707560"/>
                            <a:ext cx="112680" cy="1296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931840" y="2706840"/>
                            <a:ext cx="112680" cy="944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931840" y="2707200"/>
                            <a:ext cx="112680" cy="590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931840" y="2707560"/>
                            <a:ext cx="112680" cy="237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40720" y="1990800"/>
                            <a:ext cx="118800" cy="846000"/>
                          </a:xfrm>
                          <a:prstGeom prst="bentConnector3">
                            <a:avLst>
                              <a:gd name="adj1" fmla="val 4984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95800" y="1990080"/>
                            <a:ext cx="118440" cy="8467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09200" y="1862640"/>
                            <a:ext cx="119160" cy="395280"/>
                          </a:xfrm>
                          <a:prstGeom prst="bentConnector3">
                            <a:avLst>
                              <a:gd name="adj1" fmla="val 496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915720" y="1862640"/>
                            <a:ext cx="119160" cy="395640"/>
                          </a:xfrm>
                          <a:prstGeom prst="bentConnector3">
                            <a:avLst>
                              <a:gd name="adj1" fmla="val 496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28960" y="2707920"/>
                            <a:ext cx="113400" cy="590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28960" y="2707560"/>
                            <a:ext cx="113400" cy="236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77880" y="2354400"/>
                            <a:ext cx="113400" cy="23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5000" y="2354760"/>
                            <a:ext cx="114840" cy="59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5000" y="2354040"/>
                            <a:ext cx="114840" cy="236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320840" y="1862640"/>
                            <a:ext cx="119160" cy="395280"/>
                          </a:xfrm>
                          <a:prstGeom prst="bentConnector3">
                            <a:avLst>
                              <a:gd name="adj1" fmla="val 496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27360" y="1863000"/>
                            <a:ext cx="119160" cy="395280"/>
                          </a:xfrm>
                          <a:prstGeom prst="bentConnector3">
                            <a:avLst>
                              <a:gd name="adj1" fmla="val 496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99560" y="15120"/>
                            <a:ext cx="119160" cy="3384360"/>
                          </a:xfrm>
                          <a:prstGeom prst="bentConnector3">
                            <a:avLst>
                              <a:gd name="adj1" fmla="val 496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804280" y="410040"/>
                            <a:ext cx="119160" cy="2594160"/>
                          </a:xfrm>
                          <a:prstGeom prst="bentConnector3">
                            <a:avLst>
                              <a:gd name="adj1" fmla="val 496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55560" y="1059120"/>
                            <a:ext cx="119160" cy="1296360"/>
                          </a:xfrm>
                          <a:prstGeom prst="bentConnector3">
                            <a:avLst>
                              <a:gd name="adj1" fmla="val 496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309920" y="1509840"/>
                            <a:ext cx="119160" cy="395280"/>
                          </a:xfrm>
                          <a:prstGeom prst="bentConnector3">
                            <a:avLst>
                              <a:gd name="adj1" fmla="val 496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15920" y="15480"/>
                            <a:ext cx="119160" cy="3383640"/>
                          </a:xfrm>
                          <a:prstGeom prst="bentConnector3">
                            <a:avLst>
                              <a:gd name="adj1" fmla="val 496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66960" y="941760"/>
                            <a:ext cx="1440" cy="470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54640" y="941040"/>
                            <a:ext cx="113760" cy="236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54640" y="235080"/>
                            <a:ext cx="113760" cy="237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66960" y="235080"/>
                            <a:ext cx="1440" cy="47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8560" y="0"/>
                            <a:ext cx="67644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股东大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706680"/>
                            <a:ext cx="67644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480" y="353160"/>
                            <a:ext cx="67644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480" y="1059840"/>
                            <a:ext cx="67644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413000"/>
                            <a:ext cx="67644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766520"/>
                            <a:ext cx="67644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障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3640" y="1766520"/>
                            <a:ext cx="67644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销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5640" y="1766520"/>
                            <a:ext cx="67644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服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2360" y="1766520"/>
                            <a:ext cx="67644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2560" y="1766520"/>
                            <a:ext cx="67644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公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2119680"/>
                            <a:ext cx="67644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经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200" y="2119680"/>
                            <a:ext cx="67644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仓储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3200"/>
                            <a:ext cx="67644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26360"/>
                            <a:ext cx="67644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价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0920" y="2473200"/>
                            <a:ext cx="67644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仓储经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2360" y="2826360"/>
                            <a:ext cx="67644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货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2360" y="3180240"/>
                            <a:ext cx="67644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库存清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080" y="2119680"/>
                            <a:ext cx="67644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店面销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119680"/>
                            <a:ext cx="67644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销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3440" y="2473200"/>
                            <a:ext cx="67644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台主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5080" y="2473200"/>
                            <a:ext cx="67644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货场主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4880" y="2826360"/>
                            <a:ext cx="67644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台导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4880" y="3180240"/>
                            <a:ext cx="67644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银开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4880" y="3533040"/>
                            <a:ext cx="67644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开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4880" y="3886920"/>
                            <a:ext cx="67644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0" y="2826360"/>
                            <a:ext cx="67644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付货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0" y="3180240"/>
                            <a:ext cx="67644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卸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920" y="2119680"/>
                            <a:ext cx="67644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920" y="2473200"/>
                            <a:ext cx="67644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货运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720" y="2119680"/>
                            <a:ext cx="67644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8880" y="2119680"/>
                            <a:ext cx="67644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360" y="2119680"/>
                            <a:ext cx="67644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7440" y="2473200"/>
                            <a:ext cx="67644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经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8880" y="2826360"/>
                            <a:ext cx="67644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聘培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8880" y="3180240"/>
                            <a:ext cx="67644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绩效薪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0320" y="2473200"/>
                            <a:ext cx="67644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经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1400" y="2826360"/>
                            <a:ext cx="67644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1400" y="3180240"/>
                            <a:ext cx="67644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1400" y="3533040"/>
                            <a:ext cx="67644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电勤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1400" y="3886920"/>
                            <a:ext cx="67644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采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6pt;height:324.6pt" coordorigin="0,0" coordsize="13320,6492">
                <v:rect id="shape_0" stroked="f" o:allowincell="f" style="position:absolute;left:0;top:0;width:13319;height:64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54" stroked="t" o:allowincell="f" style="position:absolute;left:12077;top:4267;width:176;height:203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2" stroked="t" o:allowincell="f" style="position:absolute;left:12077;top:4267;width:176;height:148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0" stroked="t" o:allowincell="f" style="position:absolute;left:12077;top:4266;width:176;height:92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8" stroked="t" o:allowincell="f" style="position:absolute;left:12077;top:4266;width:176;height:3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6" stroked="t" o:allowincell="f" style="position:absolute;left:11367;top:3710;width:176;height:3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4" stroked="t" o:allowincell="f" style="position:absolute;left:10655;top:4266;width:178;height:92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2" stroked="t" o:allowincell="f" style="position:absolute;left:10655;top:4266;width:178;height:3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0" stroked="t" o:allowincell="f" style="position:absolute;left:9945;top:3710;width:176;height:3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8" stroked="t" o:allowincell="f" style="position:absolute;left:11278;top:3152;width:1331;height:18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36" stroked="t" o:allowincell="f" style="position:absolute;left:11276;top:3152;width:89;height:18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34" stroked="t" o:allowincell="f" style="position:absolute;left:9945;top:3152;width:1332;height:18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32" stroked="t" o:allowincell="f" style="position:absolute;left:9056;top:3151;width:178;height:92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0" stroked="t" o:allowincell="f" style="position:absolute;left:9056;top:3153;width:178;height:37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8" stroked="t" o:allowincell="f" style="position:absolute;left:7103;top:4264;width:178;height:92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6" stroked="t" o:allowincell="f" style="position:absolute;left:7103;top:4266;width:178;height:37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4" stroked="t" o:allowincell="f" style="position:absolute;left:4619;top:4266;width:175;height:203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2" stroked="t" o:allowincell="f" style="position:absolute;left:4619;top:4264;width:175;height:14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0" stroked="t" o:allowincell="f" style="position:absolute;left:4619;top:4265;width:175;height:92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8" stroked="t" o:allowincell="f" style="position:absolute;left:4619;top:4266;width:175;height:3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6" stroked="t" o:allowincell="f" style="position:absolute;left:5950;top:3710;width:1330;height:18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4" stroked="t" o:allowincell="f" style="position:absolute;left:4617;top:3709;width:1332;height:18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6571;top:3152;width:620;height:18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0" stroked="t" o:allowincell="f" style="position:absolute;left:5949;top:3152;width:622;height:18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8" stroked="t" o:allowincell="f" style="position:absolute;left:3197;top:4266;width:176;height:92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3197;top:4266;width:176;height:3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4" stroked="t" o:allowincell="f" style="position:absolute;left:2487;top:3710;width:176;height:3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2" stroked="t" o:allowincell="f" style="position:absolute;left:1063;top:3710;width:180;height:92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0" stroked="t" o:allowincell="f" style="position:absolute;left:1063;top:3709;width:180;height:37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8" stroked="t" o:allowincell="f" style="position:absolute;left:1865;top:3152;width:620;height:18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6" stroked="t" o:allowincell="f" style="position:absolute;left:1243;top:3152;width:621;height:18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7193;top:2596;width:5328;height:18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2" stroked="t" o:allowincell="f" style="position:absolute;left:7194;top:2596;width:4083;height:18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0" stroked="t" o:allowincell="f" style="position:absolute;left:7194;top:2596;width:2039;height:18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8" stroked="t" o:allowincell="f" style="position:absolute;left:6570;top:2596;width:621;height:18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6" stroked="t" o:allowincell="f" style="position:absolute;left:1864;top:2596;width:5328;height:18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4" stroked="t" o:allowincell="f" style="position:absolute;left:7192;top:1485;width:1;height:7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2" stroked="t" o:allowincell="f" style="position:absolute;left:7015;top:1484;width:178;height:37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0" stroked="t" o:allowincell="f" style="position:absolute;left:7015;top:372;width:178;height:37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7192;top:372;width:1;height:74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72" fillcolor="#bbe0e3" stroked="t" o:allowincell="f" style="position:absolute;left:6659;top:0;width:1064;height: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股东大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3" fillcolor="#bbe0e3" stroked="t" o:allowincell="f" style="position:absolute;left:6659;top:1113;width:1064;height: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9" fillcolor="#bbe0e3" stroked="t" o:allowincell="f" style="position:absolute;left:5949;top:556;width:1064;height: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1" fillcolor="#bbe0e3" stroked="t" o:allowincell="f" style="position:absolute;left:5949;top:1669;width:1064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3" fillcolor="#bbe0e3" stroked="t" o:allowincell="f" style="position:absolute;left:6659;top:2225;width:1064;height: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5" fillcolor="#bbe0e3" stroked="t" o:allowincell="f" style="position:absolute;left:1331;top:2782;width:1064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障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7" fillcolor="#bbe0e3" stroked="t" o:allowincell="f" style="position:absolute;left:6037;top:2782;width:1064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销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9" fillcolor="#bbe0e3" stroked="t" o:allowincell="f" style="position:absolute;left:8702;top:2782;width:1064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服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1" fillcolor="#bbe0e3" stroked="t" o:allowincell="f" style="position:absolute;left:10744;top:2782;width:1064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3" fillcolor="#bbe0e3" stroked="t" o:allowincell="f" style="position:absolute;left:11988;top:2782;width:1064;height: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公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5" fillcolor="#bbe0e3" stroked="t" o:allowincell="f" style="position:absolute;left:710;top:3338;width:1064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经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7" fillcolor="#bbe0e3" stroked="t" o:allowincell="f" style="position:absolute;left:1953;top:3338;width:1064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仓储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9" fillcolor="#bbe0e3" stroked="t" o:allowincell="f" style="position:absolute;left:0;top:3895;width:1064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1" fillcolor="#bbe0e3" stroked="t" o:allowincell="f" style="position:absolute;left:0;top:4451;width:1064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价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3" fillcolor="#bbe0e3" stroked="t" o:allowincell="f" style="position:absolute;left:2663;top:3895;width:1064;height: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仓储经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5" fillcolor="#bbe0e3" stroked="t" o:allowincell="f" style="position:absolute;left:3374;top:4451;width:1064;height: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货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7" fillcolor="#bbe0e3" stroked="t" o:allowincell="f" style="position:absolute;left:3374;top:5008;width:1064;height: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库存清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9" fillcolor="#bbe0e3" stroked="t" o:allowincell="f" style="position:absolute;left:5416;top:3338;width:1064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店面销售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1" fillcolor="#bbe0e3" stroked="t" o:allowincell="f" style="position:absolute;left:6660;top:3338;width:1064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销售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3" fillcolor="#bbe0e3" stroked="t" o:allowincell="f" style="position:absolute;left:4084;top:3895;width:1064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台主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5" fillcolor="#bbe0e3" stroked="t" o:allowincell="f" style="position:absolute;left:6748;top:3895;width:1064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货场主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7" fillcolor="#bbe0e3" stroked="t" o:allowincell="f" style="position:absolute;left:4795;top:4451;width:1064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台导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9" fillcolor="#bbe0e3" stroked="t" o:allowincell="f" style="position:absolute;left:4795;top:5008;width:1064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银开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1" fillcolor="#bbe0e3" stroked="t" o:allowincell="f" style="position:absolute;left:4795;top:5564;width:1064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开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3" fillcolor="#bbe0e3" stroked="t" o:allowincell="f" style="position:absolute;left:4795;top:6121;width:1064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5" fillcolor="#bbe0e3" stroked="t" o:allowincell="f" style="position:absolute;left:6038;top:4451;width:1064;height: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付货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7" fillcolor="#bbe0e3" stroked="t" o:allowincell="f" style="position:absolute;left:6038;top:5008;width:1064;height: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卸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9" fillcolor="#bbe0e3" stroked="t" o:allowincell="f" style="position:absolute;left:7992;top:3338;width:1064;height: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1" fillcolor="#bbe0e3" stroked="t" o:allowincell="f" style="position:absolute;left:7992;top:3895;width:1064;height: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货运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3" fillcolor="#bbe0e3" stroked="t" o:allowincell="f" style="position:absolute;left:9412;top:3338;width:1064;height: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5" fillcolor="#bbe0e3" stroked="t" o:allowincell="f" style="position:absolute;left:10833;top:3338;width:1064;height: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7" fillcolor="#bbe0e3" stroked="t" o:allowincell="f" style="position:absolute;left:12076;top:3338;width:1064;height: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9" fillcolor="#bbe0e3" stroked="t" o:allowincell="f" style="position:absolute;left:10122;top:3895;width:1064;height: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经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1" fillcolor="#bbe0e3" stroked="t" o:allowincell="f" style="position:absolute;left:10833;top:4451;width:1064;height: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聘培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3" fillcolor="#bbe0e3" stroked="t" o:allowincell="f" style="position:absolute;left:10833;top:5008;width:1064;height: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绩效薪酬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5" fillcolor="#bbe0e3" stroked="t" o:allowincell="f" style="position:absolute;left:11544;top:3895;width:1064;height: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经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7" fillcolor="#bbe0e3" stroked="t" o:allowincell="f" style="position:absolute;left:12254;top:4451;width:1064;height: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9" fillcolor="#bbe0e3" stroked="t" o:allowincell="f" style="position:absolute;left:12254;top:5008;width:1064;height: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1" fillcolor="#bbe0e3" stroked="t" o:allowincell="f" style="position:absolute;left:12254;top:5564;width:1064;height: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电勤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3" fillcolor="#bbe0e3" stroked="t" o:allowincell="f" style="position:absolute;left:12254;top:6121;width:1064;height: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采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  <w:p>
    <w:pPr>
      <w:pStyle w:val="Footer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>
        <w:rFonts w:ascii="黑体;SimHei" w:hAnsi="黑体;SimHei" w:eastAsia="黑体;SimHei" w:cs="黑体;SimHei"/>
      </w:rPr>
    </w:pP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bookmarkStart w:id="2" w:name="_Hlk511687148"/>
    <w:bookmarkStart w:id="3" w:name="_Hlk511687147"/>
    <w:r>
      <w:rPr>
        <w:rFonts w:ascii="黑体;SimHei" w:hAnsi="黑体;SimHei" w:cs="黑体;SimHei" w:eastAsia="黑体;SimHei"/>
      </w:rPr>
      <w:t>永远靠谱务实奋斗！</w:t>
    </w:r>
    <w:bookmarkEnd w:id="2"/>
    <w:bookmarkEnd w:id="3"/>
  </w:p>
  <w:p>
    <w:pPr>
      <w:pStyle w:val="Header"/>
      <w:rPr>
        <w:rFonts w:ascii="黑体;SimHei" w:hAnsi="黑体;SimHei" w:eastAsia="黑体;SimHei" w:cs="黑体;SimHei"/>
        <w:lang w:val="en-US" w:eastAsia="en-US"/>
      </w:rPr>
    </w:pPr>
    <w:r>
      <w:rPr>
        <w:rFonts w:eastAsia="黑体;SimHei" w:cs="黑体;SimHei" w:ascii="黑体;SimHei" w:hAnsi="黑体;SimHei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175</wp:posOffset>
          </wp:positionH>
          <wp:positionV relativeFrom="paragraph">
            <wp:posOffset>-407035</wp:posOffset>
          </wp:positionV>
          <wp:extent cx="2628900" cy="466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35:00Z</dcterms:created>
  <dc:creator>微软中国</dc:creator>
  <dc:description/>
  <cp:keywords/>
  <dc:language>en-US</dc:language>
  <cp:lastModifiedBy>DELL</cp:lastModifiedBy>
  <dcterms:modified xsi:type="dcterms:W3CDTF">2018-04-16T16:40:00Z</dcterms:modified>
  <cp:revision>9</cp:revision>
  <dc:subject/>
  <dc:title/>
</cp:coreProperties>
</file>