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作分析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导购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31"/>
        <w:gridCol w:w="1835"/>
        <w:gridCol w:w="3037"/>
      </w:tblGrid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营管理部</w:t>
            </w:r>
          </w:p>
        </w:tc>
      </w:tr>
      <w:tr>
        <w:trPr>
          <w:trHeight w:val="4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9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销售从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服装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普通话标准，语言表达流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形象、气质佳，具较强的服务意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387"/>
        <w:gridCol w:w="1418"/>
      </w:tblGrid>
      <w:tr>
        <w:trPr>
          <w:trHeight w:val="4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容仪表符合公司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大方接待每一位顾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声服务（来有迎声、走有送声、问有答声）</w:t>
            </w:r>
            <w:r>
              <w:rPr>
                <w:rFonts w:ascii="宋体;SimSun" w:hAnsi="宋体;SimSun" w:cs="宋体;SimSun"/>
                <w:sz w:val="24"/>
              </w:rPr>
              <w:t>进门招呼“您好，欢迎光临”，客人离开时招呼“欢迎您下次再来”并目送客人离开，在顾客消费过程中，使用礼貌用语“您好”、“请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三米微笑原则，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销售流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公司每月下达的销售目标，每周一总结上周完成情况，上报店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准时上班，检查交接留言本。并打电话给公司财务报昨日业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之前完成此项工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店内清洁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日早晚打扫卫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开店清洁在半小时之内完成。做到桌面无灰尘，地面干净整洁，无卫生死角，墙角无蜘蛛网，灯具上无积灰。收银台干净整齐，台面上放计算器、笔、收款收据。营业过程中保持随手清洁。每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通风一次，保持店内空气清新，无异味。店内始终播放轻松愉悦的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的进出核对，发现不对，及时上报店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商品陈列</w:t>
            </w:r>
            <w:r>
              <w:rPr>
                <w:rFonts w:ascii="宋体;SimSun" w:hAnsi="宋体;SimSun" w:cs="宋体;SimSun"/>
                <w:sz w:val="24"/>
              </w:rPr>
              <w:t>。保证到店新货在第一时间能上架。营业过程中随时保证货品按陈列分类整齐摆放，衣服、衣架朝向统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整洁、美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随时记录当班时未能解决并需要后续处理的事项（包括顾客的购买需求、投诉以及店面破损维修等等），记录需要清楚明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执行首问负责制，跟进解决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7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顾客为中心。</w:t>
            </w:r>
            <w:r>
              <w:rPr>
                <w:rFonts w:ascii="宋体;SimSun" w:hAnsi="宋体;SimSun" w:cs="宋体;SimSun"/>
                <w:sz w:val="24"/>
              </w:rPr>
              <w:t>熟记在门店工作过程中接触过的每一位贵宾的年龄、尺寸、着装风格、喜爱的颜色、消费习惯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熟记公司发展历史（公司创立人，公司创立时间，公司创立故事，第一家门店时间，现在的门店数量和位置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参加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两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，或者一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，可晋升为资深导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9:00Z</dcterms:created>
  <dc:creator>USER</dc:creator>
  <dc:description/>
  <dc:language>en-US</dc:language>
  <cp:lastModifiedBy>Administrator</cp:lastModifiedBy>
  <dcterms:modified xsi:type="dcterms:W3CDTF">2018-04-17T02:09:00Z</dcterms:modified>
  <cp:revision>2</cp:revision>
  <dc:subject/>
  <dc:title>2014年3月1日起施行的《公司法》与原《公司法》条款修改对照表</dc:title>
</cp:coreProperties>
</file>